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AL CREEK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ontgomery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Indiana, that the 2019 budget ordinance adopted by the Township Board included erroneous levies for its funds. The Township Board will be holding an adoption meeting on December 4, 2018, at 7:00 p.m. local time, at the Coal Creek Township Trustee’s Office, 224 E. Washington Street, New Richmond, Indiana 47967 to adopt the following budgets, rates, and levies for the following funds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0,9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1,03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2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2,96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3,44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4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5,30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4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3,68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3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02:00Z</dcterms:created>
  <dc:creator>Marusarz, David</dc:creator>
  <dc:description/>
  <cp:keywords/>
  <dc:language>en-US</dc:language>
  <cp:lastModifiedBy>Marusarz, David</cp:lastModifiedBy>
  <dcterms:modified xsi:type="dcterms:W3CDTF">2018-11-20T19:08:00Z</dcterms:modified>
  <cp:revision>5</cp:revision>
  <dc:subject/>
  <dc:title/>
</cp:coreProperties>
</file>